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O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Б А В Е Ш Т Е Њ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 xml:space="preserve">19. седница Одбора за привреду, регионални развој, трговину, туризам и енергетику, која је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екинута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у четвртак, 28. септембра 2023. године,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CS" w:eastAsia="en-GB"/>
        </w:rPr>
        <w:t xml:space="preserve">биће настављена у понедељак, 2. октобра 2023. године, у 12,00 часова у сали </w:t>
      </w:r>
      <w:r>
        <w:rPr>
          <w:rFonts w:eastAsia="Times New Roman" w:cs="Times New Roman" w:ascii="Times New Roman" w:hAnsi="Times New Roman"/>
          <w:b/>
          <w:sz w:val="26"/>
          <w:szCs w:val="26"/>
          <w:lang w:val="sr-Latn-RS" w:eastAsia="en-GB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 ОДБОРА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мр Дејан Раденковић, с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трговину, тури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203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5. септембар 20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9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. СЕДНИЦУ ОДБОРА ЗА ПРИВРЕДУ, РЕГИОНАЛНИ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АЗВОЈ, ТРГОВИНУ, ТУРИЗАМ И ЕНЕРГЕТИКУ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ЧЕТВРТАК,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8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СЕПТЕМБАР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СА ПОЧЕТКОМ У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Разматрање Извештаја Радне групе за утврђивање исправности поднете документације кандидата за избор председника и чланова Републичке комисије за енергетске мреж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Разговор са кандидатима за председника и чланове Републичке комисије за енергетске мреж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Утврђивање Листе кандидата за избор председника и четири члана Републичке комисије за енергетске мреже.</w:t>
        <w:tab/>
      </w:r>
    </w:p>
    <w:p>
      <w:pPr>
        <w:pStyle w:val="ListParagraph"/>
        <w:tabs>
          <w:tab w:val="clear" w:pos="720"/>
          <w:tab w:val="left" w:pos="0" w:leader="none"/>
          <w:tab w:val="left" w:pos="432" w:leader="none"/>
          <w:tab w:val="left" w:pos="1620" w:leader="none"/>
        </w:tabs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ab/>
        <w:tab/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мр Дејан Раденковић, с.р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276" w:right="141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20"/>
      <w:sz w:val="24"/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1:00Z</dcterms:created>
  <dc:creator>Katarina Terzic</dc:creator>
  <dc:description/>
  <cp:keywords/>
  <dc:language>en-US</dc:language>
  <cp:lastModifiedBy>Aleksandra Balać</cp:lastModifiedBy>
  <cp:lastPrinted>2023-09-25T13:41:00Z</cp:lastPrinted>
  <dcterms:modified xsi:type="dcterms:W3CDTF">2023-09-28T13:48:00Z</dcterms:modified>
  <cp:revision>12</cp:revision>
  <dc:subject/>
  <dc:title/>
</cp:coreProperties>
</file>